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65"/>
        <w:rPr>
          <w:rFonts w:ascii="RobotoCondensed-Light" w:hAnsi="RobotoCondensed-Light"/>
          <w:color w:val="162230"/>
          <w:sz w:val="26"/>
          <w:szCs w:val="26"/>
        </w:rPr>
      </w:pPr>
      <w:r>
        <w:rPr>
          <w:rFonts w:ascii="RobotoCondensed-Light" w:hAnsi="RobotoCondensed-Light"/>
          <w:color w:val="162230"/>
          <w:sz w:val="26"/>
          <w:szCs w:val="26"/>
        </w:rPr>
        <w:t>"Vstávaj, ideme spať!" - nezabudnuteľná a tak charakteristická veta z tragikomického príbehu slovenskej rodiny Ťapákovcov zo začiatku 20.storočia. Svojim lenivým, ľahostajným a nezmyselným spôsobom myslenia a konania nám Ťapákovci ukazujú, že za vyše sto rokov sa toho vlastne až tak veľa nezmenilo. Naša spoločnosť síce technologicky postupuje míľovými krokmi vpred, ale pohľad na svet, prístup k riešeniu životne dôležitých problémov a vzorce ľudského správania zostávajú v mnohom stále rovnaké.</w:t>
        <w:br/>
        <w:t>"Ťapákovci" patria k vrcholným dielam slovenskej dramatickej tvorby, v ktorom nám štipľavým a zatuchnutým humorom Timrava rozpráva o živote v jednej dedinskej izbe.</w:t>
      </w:r>
    </w:p>
    <w:p>
      <w:pPr>
        <w:pStyle w:val="NormalWeb"/>
        <w:spacing w:beforeAutospacing="0" w:before="0" w:afterAutospacing="0" w:after="165"/>
        <w:rPr>
          <w:rFonts w:ascii="RobotoCondensed-Light" w:hAnsi="RobotoCondensed-Light"/>
          <w:color w:val="162230"/>
          <w:sz w:val="26"/>
          <w:szCs w:val="26"/>
        </w:rPr>
      </w:pPr>
      <w:r>
        <w:rPr>
          <w:rFonts w:ascii="RobotoCondensed-Light" w:hAnsi="RobotoCondensed-Light"/>
          <w:color w:val="162230"/>
          <w:sz w:val="26"/>
          <w:szCs w:val="26"/>
        </w:rPr>
        <w:t>Autor: Božena Slančíková Timrava</w:t>
        <w:br/>
        <w:t>Scenár: Ondrej Šulaj</w:t>
        <w:br/>
        <w:t>Hudba: Norbert Vizvári</w:t>
        <w:br/>
        <w:t>Scéna: Viktor Vincze st. a kol.</w:t>
        <w:br/>
        <w:t>Kostýmy: Roman Hatala, Martina Bučková</w:t>
        <w:br/>
        <w:t>Dramatizácia a réžia: Viktor Vincze st.</w:t>
      </w:r>
    </w:p>
    <w:p>
      <w:pPr>
        <w:pStyle w:val="NormalWeb"/>
        <w:spacing w:before="280" w:after="165"/>
        <w:rPr>
          <w:rFonts w:ascii="RobotoCondensed-Light" w:hAnsi="RobotoCondensed-Light"/>
          <w:color w:val="162230"/>
          <w:sz w:val="26"/>
          <w:szCs w:val="26"/>
        </w:rPr>
      </w:pPr>
      <w:r>
        <w:rPr>
          <w:rFonts w:ascii="RobotoCondensed-Light" w:hAnsi="RobotoCondensed-Light"/>
          <w:color w:val="162230"/>
          <w:sz w:val="26"/>
          <w:szCs w:val="26"/>
        </w:rPr>
        <w:t>Obsadenie: Marek Majeský, Andrea Karnasová, Danica Jurčová, Marián Labuda ml., Erik Peťovský a ďalší... Herci sa v jednotlivých mestách alternujú.</w:t>
      </w:r>
    </w:p>
    <w:p>
      <w:pPr>
        <w:pStyle w:val="NormalWeb"/>
        <w:spacing w:beforeAutospacing="0" w:before="0" w:afterAutospacing="0" w:after="165"/>
        <w:rPr>
          <w:rFonts w:ascii="RobotoCondensed-Light" w:hAnsi="RobotoCondensed-Light"/>
          <w:color w:val="162230"/>
          <w:sz w:val="26"/>
          <w:szCs w:val="26"/>
        </w:rPr>
      </w:pPr>
      <w:r>
        <w:rPr>
          <w:rFonts w:ascii="RobotoCondensed-Light" w:hAnsi="RobotoCondensed-Light"/>
          <w:color w:val="162230"/>
          <w:sz w:val="26"/>
          <w:szCs w:val="26"/>
        </w:rPr>
        <w:t>Dĺžka predstavenia 80 minú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Condense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545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Alena Hrančíková</dc:creator>
  <dc:description/>
  <dc:language>en-US</dc:language>
  <cp:lastModifiedBy>Alena Hrančíková</cp:lastModifiedBy>
  <dcterms:modified xsi:type="dcterms:W3CDTF">2023-06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